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36"/>
          <w:szCs w:val="36"/>
        </w:rPr>
      </w:pP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同　意　書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ボストン日本国総領事館　御中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私は、遠隔地の在留邦人を対象とした郵送による一般旅券の発給申請（仮受付）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に際し、貴総領事館と調整した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　　　月　　　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の申請・交付予定日に貴館に出頭し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*</w:t>
      </w:r>
      <w:r>
        <w:rPr>
          <w:rFonts w:ascii="MS Gothic;ＭＳ ゴシック" w:hAnsi="MS Gothic;ＭＳ ゴシック" w:cs="MS Gothic;ＭＳ ゴシック" w:eastAsia="MS Gothic;ＭＳ ゴシック"/>
          <w:sz w:val="16"/>
          <w:szCs w:val="16"/>
        </w:rPr>
        <w:t>交付希望日をご記入ください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ない場合は、当該申請を自ら取り下げ（辞退）したものとして処理されることに同意い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たします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120"/>
        <w:ind w:right="24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　　　　　年　　　　月　　　　日</w:t>
      </w:r>
    </w:p>
    <w:p>
      <w:pPr>
        <w:pStyle w:val="Normal"/>
        <w:spacing w:lineRule="auto" w:line="240" w:before="0" w:after="120"/>
        <w:ind w:right="24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245" w:hanging="0"/>
        <w:jc w:val="right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申請者氏名：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right="245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245" w:hanging="0"/>
        <w:jc w:val="right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申請者署名：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　</w:t>
      </w:r>
    </w:p>
    <w:p>
      <w:pPr>
        <w:pStyle w:val="Normal"/>
        <w:spacing w:lineRule="auto" w:line="240" w:before="0" w:after="120"/>
        <w:ind w:right="245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40" w:right="180" w:firstLine="72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住所：　　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Gothic;ＭＳ 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7:00Z</dcterms:created>
  <dc:creator>asomeya</dc:creator>
  <dc:description/>
  <dc:language>en-US</dc:language>
  <cp:lastModifiedBy>homepage</cp:lastModifiedBy>
  <cp:lastPrinted>2011-10-26T11:45:00Z</cp:lastPrinted>
  <dcterms:modified xsi:type="dcterms:W3CDTF">2011-10-26T19:47:00Z</dcterms:modified>
  <cp:revision>2</cp:revision>
  <dc:subject/>
  <dc:title/>
</cp:coreProperties>
</file>